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30.09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56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dostawę oleju opałowego lekkiego dla potrzeb szkół  oferty złożyło 3-ch oferentów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sp.Pomocnicze przy ZK w Uhercach Mineralnych Zak..Prod.. w Średniej Wsi  177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38-604 Hoczew – cena brutto 2.990,22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leju opałow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Orlen PetroTank  Spółka z o.o , 36-145 Widełka 869 – cena brutto 2914,58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leju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pust dostawcy 17,00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BEMAR Spółka z o.o , 44-101 Gliwice , ul. Świętokrzyska 2 – cena brutt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910,92  zl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leju . Upust dostawcy – 20,00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ind w:firstLine="360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Oferta Nr 1 została odrzucona na podstawie art. 89.1.pkt 2 ustawy prawo zamówień publicznych jej treść nie odpowiada treści specyfikacji istotnych warunków zamówienia pkt 9 p.pkt 3 i 7  specyfikacji  ( brak oryginału pełnomocnictwa oraz nie wypełniony i nie podpisany projekt umowy załączony do dokumentacji )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Oceniając oferty wg kryterium zawartego w  specyfikacji istotnych warunków zamówienia – 100% cena oferty – oferta nr 2 uzyskała 99,87 % punktacji , oferta Nr 3 – 100 % punktacji 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powyższym jako najkorzystniejszą wybrane ofert e Nr 3 firmy BEMAR     Spółka z o.o  , 44-101 Gliwice , ul. Świętokrzyska 2 za cenę </w:t>
      </w:r>
      <w:r>
        <w:rPr>
          <w:b/>
          <w:sz w:val="24"/>
          <w:szCs w:val="24"/>
        </w:rPr>
        <w:t>brutto 2910,92 zł /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leju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15:00Z</dcterms:created>
  <dc:creator>Urząd Miasta</dc:creator>
  <dc:description/>
  <cp:keywords/>
  <dc:language>en-US</dc:language>
  <cp:lastModifiedBy>zp</cp:lastModifiedBy>
  <cp:lastPrinted>2008-09-30T13:14:00Z</cp:lastPrinted>
  <dcterms:modified xsi:type="dcterms:W3CDTF">2008-09-30T11:15:00Z</dcterms:modified>
  <cp:revision>2</cp:revision>
  <dc:subject/>
  <dc:title>Ustrzyki Dolne,dnia 30.05.2000 r.</dc:title>
</cp:coreProperties>
</file>